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22</w:t>
        <w:tab/>
        <w:t>DEALER'S DELIVERY/PURCHASER'S APPL: REGIST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9; 20</w:t>
        <w:noBreakHyphen/>
        <w:t>79.1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pealed Eff. October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